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sz w:val="36"/>
          <w:szCs w:val="36"/>
          <w:shd w:fill="FFFFFF" w:val="clear"/>
        </w:rPr>
      </w:pPr>
      <w:r>
        <w:rPr>
          <w:rFonts w:cs="Arial" w:ascii="Arial" w:hAnsi="Arial"/>
          <w:sz w:val="36"/>
          <w:szCs w:val="36"/>
          <w:shd w:fill="FFFFFF" w:val="clear"/>
        </w:rPr>
        <w:t>Lettre ouverte à nos subpersonnalités… </w:t>
      </w:r>
      <w:r>
        <w:rPr>
          <w:rFonts w:eastAsia="Wingdings" w:cs="Wingdings" w:ascii="Wingdings" w:hAnsi="Wingdings"/>
          <w:sz w:val="36"/>
          <w:szCs w:val="36"/>
          <w:shd w:fill="FFFFFF" w:val="clear"/>
        </w:rPr>
        <w:t></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t>23 mars 2023</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hd w:fill="FFFFFF" w:val="clear"/>
        </w:rPr>
      </w:pPr>
      <w:r>
        <w:rPr>
          <w:rFonts w:cs="Arial" w:ascii="Arial" w:hAnsi="Arial"/>
          <w:shd w:fill="FFFFFF" w:val="clear"/>
        </w:rPr>
        <w:t>Je suis actuellement dans la préparation des deux rencontres à venir en mai et j’avais spontanément le goût de mettre la table, comme on dit… Je me rends compte que le sujet de ces brunchs/causeries est plutôt vaste et que les angles d’approche sont multiples, à l’image même de ce que nous appelons notre personnalité. Alors, de temps à autres, je me propose de lancer quelques pistes d’informations et de réflexion, histoire de mettre en place quelques paramètres. « Situer mon propos » comme le plaisait à dire l’un de mes professeurs de jadi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J’aimerais dire quelques mots sur ces petits rois, ces acteurs importants, parfois surprenants et souvent contradictoires qui aspirent à régner sur nos vies. En réalité, comme nous le verrons lors des rencontres, ces subpersonnalités sont nécessaires à notre fonctionnement psychologique et leur rôle consiste à nous protéger lors de nos relations avec autrui. Simplement il faut apprendre à les reconnaître et les utiliser consciemmen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J’aimerais aborder et définir spécifiquement la notion de personnages. La « persona » est un mot latin utilisé à l’origine pour désigner le masque que portaient les acteurs de théâtre romains, masque utilisé déjà avant dans le </w:t>
      </w:r>
      <w:hyperlink r:id="rId2">
        <w:r>
          <w:rPr>
            <w:rStyle w:val="InternetLink"/>
            <w:rFonts w:cs="Arial" w:ascii="Arial" w:hAnsi="Arial"/>
            <w:color w:val="000000"/>
            <w:u w:val="none"/>
            <w:shd w:fill="FFFFFF" w:val="clear"/>
          </w:rPr>
          <w:t>théâtre grec</w:t>
        </w:r>
      </w:hyperlink>
      <w:r>
        <w:rPr>
          <w:rFonts w:cs="Arial" w:ascii="Arial" w:hAnsi="Arial"/>
          <w:shd w:fill="FFFFFF" w:val="clear"/>
        </w:rPr>
        <w:t>. Dans sa </w:t>
      </w:r>
      <w:hyperlink r:id="rId3">
        <w:r>
          <w:rPr>
            <w:rStyle w:val="InternetLink"/>
            <w:rFonts w:cs="Arial" w:ascii="Arial" w:hAnsi="Arial"/>
            <w:color w:val="000000"/>
            <w:u w:val="none"/>
            <w:shd w:fill="FFFFFF" w:val="clear"/>
          </w:rPr>
          <w:t>psychologie analytique</w:t>
        </w:r>
      </w:hyperlink>
      <w:r>
        <w:rPr>
          <w:rFonts w:cs="Arial" w:ascii="Arial" w:hAnsi="Arial"/>
          <w:shd w:fill="FFFFFF" w:val="clear"/>
        </w:rPr>
        <w:t>, </w:t>
      </w:r>
      <w:hyperlink r:id="rId4">
        <w:r>
          <w:rPr>
            <w:rStyle w:val="InternetLink"/>
            <w:rFonts w:cs="Arial" w:ascii="Arial" w:hAnsi="Arial"/>
            <w:color w:val="000000"/>
            <w:u w:val="none"/>
            <w:shd w:fill="FFFFFF" w:val="clear"/>
          </w:rPr>
          <w:t>Carl Gustav Jung</w:t>
        </w:r>
      </w:hyperlink>
      <w:r>
        <w:rPr>
          <w:rFonts w:cs="Arial" w:ascii="Arial" w:hAnsi="Arial"/>
          <w:shd w:fill="FFFFFF" w:val="clear"/>
        </w:rPr>
        <w:t> a repris ce mot pour désigner ces aspects de la </w:t>
      </w:r>
      <w:hyperlink r:id="rId5">
        <w:r>
          <w:rPr>
            <w:rStyle w:val="InternetLink"/>
            <w:rFonts w:cs="Arial" w:ascii="Arial" w:hAnsi="Arial"/>
            <w:color w:val="000000"/>
            <w:u w:val="none"/>
            <w:shd w:fill="FFFFFF" w:val="clear"/>
          </w:rPr>
          <w:t>personnalité</w:t>
        </w:r>
      </w:hyperlink>
      <w:r>
        <w:rPr>
          <w:rFonts w:cs="Arial" w:ascii="Arial" w:hAnsi="Arial"/>
          <w:shd w:fill="FFFFFF" w:val="clear"/>
        </w:rPr>
        <w:t xml:space="preserve"> qui organisent et gèrent nos relations. Il faut donc voir la personna ou les différents aspects et rôles que nous empruntons comme des partenaires, des alliés qui nous aident à établir des liens avec le monde extérieur. Bref il s’agit de notre façon de communiquer avec les autres. Ainsi, pour fonctionner en société, nous avons besoin plus ou moins de nous couler dans un «rôle » prédéfini: avocat, policier, musicien, client, serveuse, comptable, enseignan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Cs/>
        </w:rPr>
      </w:pPr>
      <w:r>
        <w:rPr>
          <w:rFonts w:cs="Arial" w:ascii="Arial" w:hAnsi="Arial"/>
          <w:shd w:fill="FFFFFF" w:val="clear"/>
        </w:rPr>
        <w:t>Dans un sens, tous ces personnages servent d’intermédiaires entre notre monde intérieur et l’environnement social dans lequel nous vivons. Ils permettent de nous rassurer et en même temps de nous protéger du regard de l’autre. Hé oui, comme disait le philosophe Jean-Paul Sartre : l’enfer c’est les autres! En réalité, c’est plutôt nous-mêmes qui faisons notre propre enfer en donnant notre pouvoir. Mais ceci est un autre sujet. Revenons à la personna. Cette dernière constitue donc une façade protectrice qui permet de ne pas s’exposer devant autrui et protège donc notre vulnérabilité. Ce costume et ce masque que nous portons s’avère fort utile pour montrer notre meilleur visage ou caché nos faiblesses.</w:t>
      </w:r>
      <w:r>
        <w:rPr>
          <w:rFonts w:cs="Arial" w:ascii="Arial" w:hAnsi="Arial"/>
          <w:bCs/>
        </w:rPr>
        <w:t xml:space="preserve"> Car, peut importe le masque social que nous affichons, derrière ce dernier se dissimule toujours notre enfant intérieur vulnérable. À l’affût et parfois encore meurtri, il scrute attentivement nos interactions! Sans doute à la recherche d’une possible guérison…</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202122"/>
          <w:shd w:fill="FFFFFF" w:val="clear"/>
        </w:rPr>
        <w:t>C</w:t>
      </w:r>
      <w:r>
        <w:rPr>
          <w:rFonts w:cs="Arial" w:ascii="Arial" w:hAnsi="Arial"/>
          <w:bCs/>
        </w:rPr>
        <w:t>hacun de nous se forge donc une panoplie de personnages, création très  utile qui permet de nous conformer à ce que la société attend de nous. Lorsque nous allons au restaurant, nous adoptons la position de client et la personne qui nous sert fait figure de serveur ou serveuse. S’investir dans un rôle particulier s’avère très pratique pour déterminer notre place au sein de la communauté. Si par exemple, j’exerce la fonction de psychologue et que je reçois un client, je n’agirai pas de la même façon que si je recevais un ami pour une soirée mondaine. Mais qu’arrive-t-il si nous prenons notre rôle trop au sérieux?</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shd w:fill="FFFFFF" w:val="clear"/>
        </w:rPr>
      </w:pPr>
      <w:r>
        <w:rPr>
          <w:rFonts w:cs="Arial" w:ascii="Arial" w:hAnsi="Arial"/>
          <w:shd w:fill="FFFFFF" w:val="clear"/>
        </w:rPr>
        <w:t xml:space="preserve">Le problème est que chacun peut facilement s'identifier à son masque, à sa persona, le conduisant à se prendre pour celui qu'il est aux yeux des autres et à ne plus savoir qui il est réellement. L’enseignant spirituel Arnaud Desjardins parle du déroulement de nos vies comme d’une gigantesque pièce de théâtre. Nous jouons un nombre innombrable de rôles et nous croyons être vraiment les acteurs que nous incarnons jour après jour. Sauf qu’au théâtre les comédiens enlèvent leur costume, une fois la pièce terminée! Si, lors d’une soirée on vous demande l’anodine question : vous êtes qui donc? Allez-vous répondre en utilisant le nom inscrit sur votre permis de conduire et en déclinant votre profession? </w:t>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rPr>
      </w:pPr>
      <w:r>
        <w:rPr>
          <w:rFonts w:cs="Arial" w:ascii="Arial" w:hAnsi="Arial"/>
          <w:color w:val="202122"/>
          <w:shd w:fill="FFFFFF" w:val="clear"/>
        </w:rPr>
        <w:t xml:space="preserve">Notre statut social ne constitue en rien qui nous sommes réellement. </w:t>
      </w:r>
      <w:r>
        <w:rPr>
          <w:rFonts w:cs="Arial" w:ascii="Arial" w:hAnsi="Arial"/>
          <w:shd w:fill="FFFFFF" w:val="clear"/>
        </w:rPr>
        <w:t xml:space="preserve">Pourtant nos masques sociaux nous collent à la peau. Sans parler de tous ces schémas d’énergie que nous revêtons au fil du quotidien. </w:t>
      </w:r>
      <w:r>
        <w:rPr>
          <w:rFonts w:cs="Arial" w:ascii="Arial" w:hAnsi="Arial"/>
          <w:color w:val="050505"/>
        </w:rPr>
        <w:t xml:space="preserve">Ces personnages qui se bousculent au-dedans, prenant tour à tour le devant de la scène, mais sans réalisateur digne de ce nom pour les diriger. À la queue leu leu, dans la même journée peuvent défiler le gentil, le séducteur, l’amoureux, le bourreaux, la vedette et combien d’autres… Nous croyons être maîtres de nos actes et de nos décisions, mais sommes sans cesse ballottés à gauche et à droite, comme des marionnettes, sans réel contrôle. </w:t>
      </w:r>
      <w:r>
        <w:rPr>
          <w:rFonts w:cs="Arial" w:ascii="Arial" w:hAnsi="Arial"/>
        </w:rPr>
        <w:t xml:space="preserve">En réalité, une grosse gang fait continuellement le party en nou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sz w:val="32"/>
          <w:szCs w:val="32"/>
        </w:rPr>
        <w:t>Mais qui donc conduit l'orchestre?</w:t>
      </w:r>
    </w:p>
    <w:p>
      <w:pPr>
        <w:pStyle w:val="Normal"/>
        <w:jc w:val="both"/>
        <w:rPr>
          <w:rFonts w:ascii="Arial" w:hAnsi="Arial" w:cs="Arial"/>
          <w:color w:val="202122"/>
          <w:sz w:val="32"/>
          <w:szCs w:val="32"/>
          <w:shd w:fill="FFFFFF" w:val="clear"/>
        </w:rPr>
      </w:pPr>
      <w:r>
        <w:rPr>
          <w:rFonts w:cs="Arial" w:ascii="Arial" w:hAnsi="Arial"/>
          <w:color w:val="202122"/>
          <w:sz w:val="32"/>
          <w:szCs w:val="3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t xml:space="preserve">Dans cet optique, il devient donc important de jouer nos rôles sociaux consciemment, sinon nous risquons d’oublier notre nature véritable. Hal et Sidra Stone parlent de développer un EGO CONSCIENT! Jung pour sa part, parlera d’individuation, un processus de conscientisation au cours duquel la persona doit disparaître au profit du moi… </w:t>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t>P.S. Le dialogue intérieur s’avère un processus vivant. Chacun de nous peut contacter et dialoguer avec les aspects et fréquences d’énergie qui compose sa personnalité et constituent sa richesse d’expression. Dans cet optique, j’aurais un petit exercice à vous proposer en vue du brunch/causerie du mois de mai. Donc, pour comprendre ce que sont les subpersonnalités, je vous invite à observer la façon dont elles apparaissent et se manifestent en vous chaque jour. Devenir des témoins précieux de vos pensées, émotions, comportements, conditionnements... Tous ces personnages qui occupent le devant de la scène dans vos vies? Ils constituent ce que Hal et Sidra Stone appellent les subpersonnalités primaires. Celles qui se manifestent le plus souvent dans le quotidien et varient bien sûr selon les gens. Ce sont possiblement : l’activiste, le performant, le juge, le critique, le père ou la mère, le rebelle, le soumis, la victime, le sauveur, l’orgueilleux, le superstitieux, l’intellectuel, le romantique, le craintif, l’audacieux, le timide, l’obsessif, etc…  L’important est toujours de le faire sans jugement, comme un observateur neutre et bienveillant. Cet exercice peut devenir riche en connaissance de vous-mêmes. Puis écrire sur une feuille toutes ces précieuses découvertes. Cela permettra éventuellement des échanges enrichissants lors de notre rencontre. Bien sûr, aucune attente et obligation de votre part. L’ouverture et le respect de l’intimité de chacun demeurent les bases fondamentales de l’échange… </w:t>
      </w:r>
      <w:r>
        <w:rPr>
          <w:rFonts w:eastAsia="Wingdings" w:cs="Wingdings" w:ascii="Wingdings" w:hAnsi="Wingdings"/>
          <w:color w:val="202122"/>
          <w:shd w:fill="FFFFFF" w:val="clear"/>
        </w:rPr>
        <w:t></w:t>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t>Mika</w:t>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r>
    </w:p>
    <w:p>
      <w:pPr>
        <w:pStyle w:val="Normal"/>
        <w:jc w:val="both"/>
        <w:rPr>
          <w:rFonts w:ascii="Arial" w:hAnsi="Arial" w:cs="Arial"/>
          <w:color w:val="202122"/>
          <w:shd w:fill="FFFFFF" w:val="clear"/>
        </w:rPr>
      </w:pPr>
      <w:r>
        <w:rPr>
          <w:rFonts w:cs="Arial" w:ascii="Arial" w:hAnsi="Arial"/>
          <w:color w:val="2021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Th&#233;&#226;tre_grec_antique" TargetMode="External"/><Relationship Id="rId3" Type="http://schemas.openxmlformats.org/officeDocument/2006/relationships/hyperlink" Target="https://fr.wikipedia.org/wiki/Psychologie_analytique" TargetMode="External"/><Relationship Id="rId4" Type="http://schemas.openxmlformats.org/officeDocument/2006/relationships/hyperlink" Target="https://fr.wikipedia.org/wiki/Carl_Gustav_Jung" TargetMode="External"/><Relationship Id="rId5" Type="http://schemas.openxmlformats.org/officeDocument/2006/relationships/hyperlink" Target="https://fr.wikipedia.org/wiki/Personnalit&#2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1:00Z</dcterms:created>
  <dc:creator>Mika</dc:creator>
  <dc:description/>
  <cp:keywords/>
  <dc:language>en-US</dc:language>
  <cp:lastModifiedBy>Mika</cp:lastModifiedBy>
  <dcterms:modified xsi:type="dcterms:W3CDTF">2023-03-23T19:45:00Z</dcterms:modified>
  <cp:revision>41</cp:revision>
  <dc:subject/>
  <dc:title>Une ou un persona, du verbe latin personare (per-sonare : « parler à travers »), est une personne fictive stéréotypée</dc:title>
</cp:coreProperties>
</file>